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</w:r>
      <w:r>
        <w:rPr>
          <w:rFonts w:cs="Times New Roman" w:ascii="Times New Roman" w:hAnsi="Times New Roman"/>
          <w:sz w:val="24"/>
        </w:rPr>
        <w:t xml:space="preserve">AIRBRUSH 4 COLOR KIT – MIDNIGHT BLACK, HAWAIIAN BLUE, CANARY YELLOW, SUPER RED </w:t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>CHF AB4K (1340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 xml:space="preserve">WATER, PROPYLENE GLYCOL, HIGH FRUCTOSE CORN SYRUP, FD&amp;C RED 40 (E129), FD&amp;C BLUE 1 (E133), FD&amp;C YELLOW 5 (E102), FD&amp;C RED 3 (E127), FD&amp;C YELLOW 6 (E110), SODIUM BENZOATE (PRESERVATIVE), FD&amp;C BLUE 2 (E132), POTASSIUM SORBATE (PRESERVATIVE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</w:r>
      <w:r>
        <w:rPr>
          <w:rFonts w:cs="Times New Roman" w:ascii="Times New Roman" w:hAnsi="Times New Roman"/>
          <w:sz w:val="24"/>
        </w:rPr>
        <w:t xml:space="preserve">VARIOUS COLORS, COMPARES TO CONTROLS                  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XIMATE DYE RANGE</w:t>
        <w:tab/>
        <w:t>N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2.0 – 8.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PECIFIC GRAVITY</w:t>
        <w:tab/>
        <w:tab/>
        <w:t>0.92 - 1.12</w:t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 xml:space="preserve">3 YEARS IN COOL STORAG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/1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 (800) 333-7443  (714) 554-4000  Fax (714) 554-4410 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 (800) 333-7443  (714) 554-4000  Fax (714) 554-4410 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30:00Z</dcterms:created>
  <dc:creator>QALAB</dc:creator>
  <dc:description/>
  <cp:keywords/>
  <dc:language>en-US</dc:language>
  <cp:lastModifiedBy>Jason Desena</cp:lastModifiedBy>
  <cp:lastPrinted>2015-05-26T15:32:00Z</cp:lastPrinted>
  <dcterms:modified xsi:type="dcterms:W3CDTF">2018-02-09T21:30:00Z</dcterms:modified>
  <cp:revision>2</cp:revision>
  <dc:subject/>
  <dc:title/>
</cp:coreProperties>
</file>