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  <w:t>CHF LG6K (</w:t>
      </w:r>
      <w:r>
        <w:rPr>
          <w:rFonts w:cs="Times New Roman" w:ascii="Times New Roman" w:hAnsi="Times New Roman"/>
          <w:sz w:val="24"/>
        </w:rPr>
        <w:t>13420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LORS</w:t>
        <w:tab/>
      </w:r>
      <w:r>
        <w:rPr>
          <w:rFonts w:cs="Times New Roman" w:ascii="Times New Roman" w:hAnsi="Times New Roman"/>
          <w:sz w:val="24"/>
        </w:rPr>
        <w:t>COAL BLACK, LEAF GREEN, LEMON YELLOW, SKY BLUE, SUPER RED, VIO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MODIFIED FOOD STARCH, FD&amp;C YELLOW 5 (E102), FD&amp;C BLUE 1 (E133), FD&amp;C RED 3 (E127), CARRAGEENAN GUM, POTASSIUM SORBATE AND SODIUM BENZOATE (PRESERVATIVES), CITRIC ACID, XANTHAN GUM, FD&amp;C BLUE 2 (E13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ED GELS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3:00Z</dcterms:created>
  <dc:creator>QALAB</dc:creator>
  <dc:description/>
  <cp:keywords/>
  <dc:language>en-US</dc:language>
  <cp:lastModifiedBy>Jason Desena</cp:lastModifiedBy>
  <cp:lastPrinted>2015-05-26T14:32:00Z</cp:lastPrinted>
  <dcterms:modified xsi:type="dcterms:W3CDTF">2018-02-09T21:33:00Z</dcterms:modified>
  <cp:revision>2</cp:revision>
  <dc:subject/>
  <dc:title/>
</cp:coreProperties>
</file>