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TRITIONAL PROFI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ct Description:</w:t>
        <w:tab/>
      </w:r>
      <w:r>
        <w:rPr>
          <w:b/>
          <w:sz w:val="28"/>
          <w:szCs w:val="28"/>
          <w:u w:val="single"/>
        </w:rPr>
        <w:t>LIQUA-GEL 8 COLOR 20 ml K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PER 100 GRAMS OF INGREDIENTS) - CALCULATED</w:t>
      </w:r>
    </w:p>
    <w:p>
      <w:pPr>
        <w:pStyle w:val="Normal"/>
        <w:tabs>
          <w:tab w:val="clear" w:pos="720"/>
          <w:tab w:val="right" w:pos="3420" w:leader="none"/>
          <w:tab w:val="left" w:pos="4050" w:leader="none"/>
          <w:tab w:val="right" w:pos="7920" w:leader="none"/>
        </w:tabs>
        <w:rPr>
          <w:b/>
          <w:b/>
        </w:rPr>
      </w:pPr>
      <w:r>
        <w:rPr>
          <w:b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051"/>
        <w:gridCol w:w="3179"/>
        <w:gridCol w:w="1192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LORIES: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48.34 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AT: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.02 g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OISTURE: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5.76 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TURATED: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.00 g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TEIN: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.02 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NSATURATED: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.02 g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SH: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9.61 m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ONOUNSATURATED: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.00 g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RBOHYDRATES: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4.59 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LYUNSATURATED: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.00 g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GARS: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9.52 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RANS FATTY ACIDS: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.00 g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ded Sugar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9.52 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HOLESTROL: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.00 mg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ITAMIN D: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.00 m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TAL DIETARY FIBER: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.11 g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HIAMIN: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.00 m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OLUBLE: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.00 g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IACIN: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.00 m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E  INSOLUBLE: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.00 mg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IBOFLAVIN: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.00 m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RON: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.01 mg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ODIUM: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19.83 m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LCIUM: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.20 mg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TASSIUM: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3.19 mg</w:t>
            </w:r>
          </w:p>
        </w:tc>
      </w:tr>
    </w:tbl>
    <w:p>
      <w:pPr>
        <w:pStyle w:val="Normal"/>
        <w:tabs>
          <w:tab w:val="clear" w:pos="720"/>
          <w:tab w:val="right" w:pos="3420" w:leader="none"/>
          <w:tab w:val="left" w:pos="4050" w:leader="none"/>
          <w:tab w:val="right" w:pos="792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420" w:leader="none"/>
          <w:tab w:val="left" w:pos="4050" w:leader="none"/>
          <w:tab w:val="right" w:pos="7920" w:leader="none"/>
        </w:tabs>
        <w:spacing w:before="120" w:after="0"/>
        <w:rPr/>
      </w:pPr>
      <w:r>
        <w:rPr>
          <w:b/>
        </w:rPr>
        <w:t>G = GRAM, MG = MILLIGRAM, IU = INTERNATIONAL UNITS AND NE = NIACIN EQUIVALENT.</w:t>
      </w:r>
    </w:p>
    <w:sectPr>
      <w:headerReference w:type="default" r:id="rId2"/>
      <w:footerReference w:type="default" r:id="rId3"/>
      <w:type w:val="nextPage"/>
      <w:pgSz w:w="12240" w:h="15840"/>
      <w:pgMar w:left="2160" w:right="72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6989445" cy="3663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89400" cy="366480"/>
                        <a:chOff x="0" y="0"/>
                        <a:chExt cx="6989400" cy="366480"/>
                      </a:xfrm>
                    </wpg:grpSpPr>
                    <wps:wsp>
                      <wps:cNvSpPr txBox="1"/>
                      <wps:spPr>
                        <a:xfrm>
                          <a:off x="1857240" y="0"/>
                          <a:ext cx="513216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01 Airpark Drive, Fullerton, CA 92833  (800) 333-7443  (714) 554-4000  Fax (714) 554-4410  chefmaster.l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3" descr="B&amp;K_Logo_Wordmark_black_sm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8160"/>
                          <a:ext cx="1878840" cy="2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45pt;margin-top:0.15pt;width:550.3pt;height:28.85pt" coordorigin="-929,3" coordsize="11006,57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96;top:3;width:8081;height:576;mso-wrap-style:square;v-text-anchor:top;mso-position-horizontal:center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501 Airpark Drive, Fullerton, CA 92833  (800) 333-7443  (714) 554-4000  Fax (714) 554-4410  chefmaster.l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929;top:63;width:2958;height:357;mso-wrap-style:none;v-text-anchor:middle;mso-position-horizontal:center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 Neue;Malgun Gothic" w:hAnsi="Helvetica Neue;Malgun Gothic" w:cs="Helvetica Neue;Malgun Gothic"/>
      </w:rPr>
    </w:pPr>
    <w:r>
      <w:rPr>
        <w:rFonts w:cs="Helvetica Neue;Malgun Gothic" w:ascii="Helvetica Neue;Malgun Gothic" w:hAnsi="Helvetica Neue;Malgun Gothic"/>
        <w:lang w:val="en-US" w:eastAsia="en-US"/>
      </w:rPr>
      <w:drawing>
        <wp:inline distT="0" distB="0" distL="0" distR="0">
          <wp:extent cx="2218690" cy="549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Helvetica Neue;Malgun Gothic" w:hAnsi="Helvetica Neue;Malgun Gothic" w:cs="Helvetica Neue;Malgun Gothic"/>
      </w:rPr>
    </w:pPr>
    <w:r>
      <w:rPr>
        <w:rFonts w:cs="Helvetica Neue;Malgun Gothic" w:ascii="Helvetica Neue;Malgun Gothic" w:hAnsi="Helvetica Neue;Malgun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1224"/>
        </w:tabs>
        <w:ind w:left="1224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1">
    <w:name w:val="list 1"/>
    <w:basedOn w:val="Normal"/>
    <w:qFormat/>
    <w:pPr>
      <w:numPr>
        <w:ilvl w:val="0"/>
        <w:numId w:val="1"/>
      </w:numPr>
      <w:tabs>
        <w:tab w:val="clear" w:pos="720"/>
        <w:tab w:val="left" w:pos="3960" w:leader="none"/>
      </w:tabs>
    </w:pPr>
    <w:rPr/>
  </w:style>
  <w:style w:type="paragraph" w:styleId="List2">
    <w:name w:val="list2"/>
    <w:basedOn w:val="Normal"/>
    <w:qFormat/>
    <w:pPr>
      <w:numPr>
        <w:ilvl w:val="0"/>
        <w:numId w:val="2"/>
      </w:numPr>
      <w:tabs>
        <w:tab w:val="clear" w:pos="720"/>
        <w:tab w:val="left" w:pos="1440" w:leader="none"/>
        <w:tab w:val="left" w:pos="39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55:00Z</dcterms:created>
  <dc:creator>PQ</dc:creator>
  <dc:description/>
  <cp:keywords/>
  <dc:language>en-US</dc:language>
  <cp:lastModifiedBy>Ed Larrarte</cp:lastModifiedBy>
  <cp:lastPrinted>2016-03-29T14:50:00Z</cp:lastPrinted>
  <dcterms:modified xsi:type="dcterms:W3CDTF">2018-03-20T20:56:00Z</dcterms:modified>
  <cp:revision>3</cp:revision>
  <dc:subject/>
  <dc:title>NUTRITIONAL PRO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