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>LIQUA-GEL NATURAL 4 COLOR KIT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</w:r>
      <w:r>
        <w:rPr>
          <w:rFonts w:cs="Times New Roman" w:ascii="Times New Roman" w:hAnsi="Times New Roman"/>
          <w:sz w:val="24"/>
        </w:rPr>
        <w:t>5630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GLYCERINE, BETA CAROTENE, WATER, BEET POWDER, SPIRULINA POWDER, CULTURED DEXTROSE (PRESERVATIV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>4 COLOR KIT DISPERSION, COMPARES TO CONTROL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 xml:space="preserve">0.90 +/- 0.10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N/A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 STIR BEFORE US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12 MONTHS IN COOL STORAGE.  REFRIGERATI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Y ENHANCE SHELF LIF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jc w:val="both"/>
        <w:rPr/>
      </w:pPr>
      <w:r>
        <w:rPr/>
        <w:t>12/6/17</w:t>
      </w:r>
    </w:p>
    <w:p>
      <w:pPr>
        <w:pStyle w:val="Normal"/>
        <w:ind w:left="720" w:righ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03:00Z</dcterms:created>
  <dc:creator>QALAB</dc:creator>
  <dc:description/>
  <cp:keywords/>
  <dc:language>en-US</dc:language>
  <cp:lastModifiedBy>Ed Larrarte</cp:lastModifiedBy>
  <cp:lastPrinted>2015-05-26T15:32:00Z</cp:lastPrinted>
  <dcterms:modified xsi:type="dcterms:W3CDTF">2018-03-20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