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</w:r>
      <w:r>
        <w:rPr>
          <w:rFonts w:cs="Times New Roman" w:ascii="Times New Roman" w:hAnsi="Times New Roman"/>
          <w:sz w:val="24"/>
        </w:rPr>
        <w:t>AIRBRUSH 6 COLOR METALLIC KIT – METALLIC GOLD, METALLIC SILVER, METALLIC BLUE, METALLIC GREEN, METALLIC PERAL, METALLIC RED</w:t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  <w:t>134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>WATER, MICA BASED PEARLESCENT PIGMENT, SILICA, PROPYLENE GLYCOL, FD&amp;C BLUE 1 (E133), FD&amp;C YELLOW 5 (E102), FD&amp;C RED 40 (E129), HYDROXPROPYLMETHYL CELLULOSE, XANTHAN GUM, METHYL PARABEN, FD&amp;C RED 3 (E127), PROPYL PARABEN, FD&amp;C YELLOW 6 (E110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/>
          <w:sz w:val="24"/>
        </w:rPr>
        <w:t>APPEARANCE:</w:t>
        <w:tab/>
      </w:r>
      <w:r>
        <w:rPr>
          <w:rFonts w:cs="Times New Roman" w:ascii="Times New Roman" w:hAnsi="Times New Roman"/>
          <w:sz w:val="24"/>
        </w:rPr>
        <w:t xml:space="preserve">VARIOUS COLORS, COMPARES TO CONTROLS                   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XIMATE DYE RANGE</w:t>
        <w:tab/>
        <w:t>N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2.0 – 8.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PECIFIC GRAVITY</w:t>
        <w:tab/>
        <w:tab/>
        <w:t>0.92 - 1.12</w:t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 xml:space="preserve">3 YEARS IN COOL STORAG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/1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 (800) 333-7443  (714) 554-4000  Fax (714) 554-4410 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 (800) 333-7443  (714) 554-4000  Fax (714) 554-4410 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45:00Z</dcterms:created>
  <dc:creator>QALAB</dc:creator>
  <dc:description/>
  <cp:keywords/>
  <dc:language>en-US</dc:language>
  <cp:lastModifiedBy>Ed Larrarte</cp:lastModifiedBy>
  <cp:lastPrinted>2015-05-26T15:32:00Z</cp:lastPrinted>
  <dcterms:modified xsi:type="dcterms:W3CDTF">2018-02-08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