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>AIRBRUSH 6 COLOR NEON KIT – NEON BRITE BLUE, NEON BRITE GREEN, NEON BRITE ORANGE, NEON BRITE PINK, NEON BRITE PURPLE, NEON BRITE YELLOW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134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 xml:space="preserve">WATER, PROPYLENE GLYCOL, HIGH FRUCTOSE CORN SYRUP, FD&amp;C YELLOW 5 (E102), FD&amp;C RED 3 (E127), FD&amp;C YELLOW 6 (E110), FD&amp;C BLUE 1 (E133), CITRIC ACID, SODIUM BENZOATE AND POTASSIUM SORBATE (PRESERVATIVES), FD&amp;C RED 40 (E129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34:00Z</dcterms:created>
  <dc:creator>QALAB</dc:creator>
  <dc:description/>
  <cp:keywords/>
  <dc:language>en-US</dc:language>
  <cp:lastModifiedBy>Ed Larrarte</cp:lastModifiedBy>
  <cp:lastPrinted>2015-05-26T15:32:00Z</cp:lastPrinted>
  <dcterms:modified xsi:type="dcterms:W3CDTF">2018-02-08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