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</w:r>
      <w:r>
        <w:rPr>
          <w:rFonts w:cs="Times New Roman" w:ascii="Times New Roman" w:hAnsi="Times New Roman"/>
          <w:sz w:val="24"/>
        </w:rPr>
        <w:t>AIRBRUSH 12 COLOR KIT – CANARY YELLOW, DEEP PINK, HARVEST BROWN, MIDNIGHT BLACK, ROYAL BLUE, SPRING GREEN, SUNSET ORANGE, SUPER RED, VIOLET, METALLIC GOLD, METALLIC SILVER</w:t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>134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PROPYLENE GLYCOL, HIGH FRUCTOSE CORN SYRUP, MICA BASED PEARLESCENT PIGMENT, FD&amp;C RED 40 (E129), FD&amp;C YELLOW 5 (E102), FD&amp;C 7 BLUE 1 (E133), FD&amp;C RED 3 (E127), SILICA, FD&amp;C YELLOW 6 (E110), POTASSIUM SORBATE AND SODIUM BENZOATE (PRESERVATIVES), CITRIC ACID, FD&amp;C BLUE 2 (E132), HYDROXYPROPYLMETHYL CELLULOSE, XANTHAN GUM, METHYL PARABEN, PHOSPHORIC ACID, PROPYL PARAB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</w:r>
      <w:r>
        <w:rPr>
          <w:rFonts w:cs="Times New Roman" w:ascii="Times New Roman" w:hAnsi="Times New Roman"/>
          <w:sz w:val="24"/>
        </w:rPr>
        <w:t xml:space="preserve">VARIOUS COLORS, COMPARES TO CONTROLS       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DYE RANGE</w:t>
        <w:tab/>
        <w:t>N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2.0 – 8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ECIFIC GRAVITY</w:t>
        <w:tab/>
        <w:tab/>
        <w:t>0.92 - 1.12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 xml:space="preserve">3 YEARS IN COOL STORAG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47:00Z</dcterms:created>
  <dc:creator>QALAB</dc:creator>
  <dc:description/>
  <cp:keywords/>
  <dc:language>en-US</dc:language>
  <cp:lastModifiedBy>Ed Larrarte</cp:lastModifiedBy>
  <cp:lastPrinted>2015-05-26T15:32:00Z</cp:lastPrinted>
  <dcterms:modified xsi:type="dcterms:W3CDTF">2018-02-08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