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  <w:tab/>
      </w:r>
      <w:r>
        <w:rPr>
          <w:rFonts w:cs="Times New Roman" w:ascii="Times New Roman" w:hAnsi="Times New Roman"/>
          <w:sz w:val="24"/>
        </w:rPr>
        <w:t>LIQUA-GEL 20 ml VARIETY PAC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ab/>
      </w:r>
      <w:r>
        <w:rPr>
          <w:rFonts w:cs="Times New Roman" w:ascii="Times New Roman" w:hAnsi="Times New Roman"/>
          <w:sz w:val="24"/>
        </w:rPr>
        <w:t>877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LORS</w:t>
        <w:tab/>
      </w:r>
      <w:r>
        <w:rPr>
          <w:rFonts w:cs="Times New Roman" w:ascii="Times New Roman" w:hAnsi="Times New Roman"/>
          <w:sz w:val="24"/>
        </w:rPr>
        <w:t>BUCKEYE BROWN, COAL BLACK, DEEP PINK, FLESHTONE, LEAF GREEN, LEMON YELLOW, ROSE PINK, ROYAL BLUE, SSKY BLUE, SUNSET ORANGE, SUPER RED, VIO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HIGH FRUCTOSE CORN SYRUP, GLYCERINE, SUGAR,  MODIFIED FOOD STARCH, FD&amp;C RED 40 (E129), FD&amp;C YELLOW 5 (E102), FD&amp;C YELLOW 6 (E110), FD&amp;C BLUE 1 (E133), FD&amp;C RED 3 (FD&amp;C 127), CARRAGEENAN GUM, POTASSIUM SORBATE AND SODIUM BENZOATE (PRESERVATIVES), XANTHAN GUM, FD&amp;C BLUE 2 (E132), CITRIC ACID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  <w:tab/>
      </w:r>
      <w:r>
        <w:rPr>
          <w:rFonts w:cs="Times New Roman" w:ascii="Times New Roman" w:hAnsi="Times New Roman"/>
          <w:sz w:val="24"/>
        </w:rPr>
        <w:t xml:space="preserve">VARIOUS COLORED GELS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PROXIMATE DYE RANGE</w:t>
        <w:tab/>
        <w:t xml:space="preserve">%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COSITY</w:t>
        <w:tab/>
        <w:tab/>
        <w:tab/>
        <w:tab/>
        <w:t>1,800 – 3,000 cP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4.0 – 6.0</w:t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>4 YEARS IN COOL STOR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/09/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(800) 333-7443 (714) 554-4000 Fax (714) 554-4410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(800) 333-7443 (714) 554-4000 Fax (714) 554-4410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14:00Z</dcterms:created>
  <dc:creator>QALAB</dc:creator>
  <dc:description/>
  <cp:keywords/>
  <dc:language>en-US</dc:language>
  <cp:lastModifiedBy>Ed Larrarte</cp:lastModifiedBy>
  <cp:lastPrinted>2015-05-26T14:32:00Z</cp:lastPrinted>
  <dcterms:modified xsi:type="dcterms:W3CDTF">2018-02-08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