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  <w:tab/>
      </w:r>
      <w:r>
        <w:rPr>
          <w:rFonts w:cs="Times New Roman" w:ascii="Times New Roman" w:hAnsi="Times New Roman"/>
          <w:sz w:val="24"/>
        </w:rPr>
        <w:t>LIQUA-GEL 20 ml NEON VARIETY PA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ab/>
      </w:r>
      <w:r>
        <w:rPr>
          <w:rFonts w:cs="Times New Roman" w:ascii="Times New Roman" w:hAnsi="Times New Roman"/>
          <w:sz w:val="24"/>
        </w:rPr>
        <w:t>13430, 134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OLORS:</w:t>
        <w:tab/>
        <w:tab/>
        <w:tab/>
      </w:r>
      <w:r>
        <w:rPr>
          <w:rFonts w:cs="Times New Roman" w:ascii="Times New Roman" w:hAnsi="Times New Roman"/>
          <w:sz w:val="24"/>
        </w:rPr>
        <w:t xml:space="preserve">NEON BLUE, NEON GREEN, NEON ORANGE, NEON PINK, NEO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URPLE. NEON YELLO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HIGH FRUCTOSE CORN SYRUP, GLYCERINE, SUGAR, FD&amp;C YELLOW 5 (E102), MODIFIED FOOD STARCH, FD&amp;C RED 3 (E127), FD&amp;C BLUE 1 (E132), FD&amp;C YELLOW 6 (E110), CARRAGEENAN GUM, SODIUM BENZOATE AND POTASSIUM SORBATE (PRESERVATIVES), CITRIC ACID, XANTHAN GUM, FD&amp;C RED 40 (E12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  <w:tab/>
      </w:r>
      <w:r>
        <w:rPr>
          <w:rFonts w:cs="Times New Roman" w:ascii="Times New Roman" w:hAnsi="Times New Roman"/>
          <w:sz w:val="24"/>
        </w:rPr>
        <w:t xml:space="preserve">VARIOUS COLOR LIQUA GELS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PROXIMATE DYE RANGE</w:t>
        <w:tab/>
        <w:t xml:space="preserve">%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COSITY</w:t>
        <w:tab/>
        <w:tab/>
        <w:tab/>
        <w:tab/>
        <w:t>1,800 – 3,000 cP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4.0 – 6.0</w:t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>4 YEARS IN COOL STO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/09/1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(800) 333-7443 (714) 554-4000 Fax (714) 554-4410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(800) 333-7443 (714) 554-4000 Fax (714) 554-4410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31:00Z</dcterms:created>
  <dc:creator>QALAB</dc:creator>
  <dc:description/>
  <cp:keywords/>
  <dc:language>en-US</dc:language>
  <cp:lastModifiedBy>Ed Larrarte</cp:lastModifiedBy>
  <cp:lastPrinted>2015-05-26T15:32:00Z</cp:lastPrinted>
  <dcterms:modified xsi:type="dcterms:W3CDTF">2018-02-08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