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</w:r>
      <w:r>
        <w:rPr>
          <w:rFonts w:cs="Times New Roman" w:ascii="Times New Roman" w:hAnsi="Times New Roman"/>
          <w:sz w:val="24"/>
        </w:rPr>
        <w:t>134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FD&amp;C RED 40 (E129), MODIFIED FOOD STARCH, FD&amp;C YELLOW 5 (E102), FD&amp;C YELLOW 6 (E110), FD&amp;C BLUE 1 (E132), FD&amp;C RED 3 (E127), CARRAGEENAN GUM, SODIUM BENZOATE AND POTASSIUM SORBATE (PRESERVATIVES), XANTHAN GUM, FD&amp;C BLUE 2 (E133), CITRIC ACID, METHYL AND PROPYL PARABEN (PRESERVATI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>VARIOUS COLOR LIQUA-GEL   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05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3-20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